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567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____________ районный суд ________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рес: __________________________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гражданина РФ________________,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серии_______№ ________________,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дан __________________________,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живающего по адресу: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</w:t>
      </w:r>
    </w:p>
    <w:p>
      <w:pPr>
        <w:pStyle w:val="Normal"/>
        <w:shd w:fill="FFFFFF" w:val="clear"/>
        <w:spacing w:lineRule="atLeast" w:line="315" w:before="0" w:after="0"/>
        <w:ind w:left="0" w:right="0" w:firstLine="567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АЛОБА</w:t>
      </w:r>
    </w:p>
    <w:p>
      <w:pPr>
        <w:pStyle w:val="Normal"/>
        <w:shd w:fill="FFFFFF" w:val="clear"/>
        <w:spacing w:lineRule="atLeast" w:line="315" w:before="0" w:after="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действие (бездействие) судебного пристава-исполнителя ______________________ отдела судебных приставов __________________района ________________________(Ф.И.О.)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______»_________________г. мировым судьей _______________судебного участка № ___________________был выдан судебный приказ по делу _____________________, который вступил в законную силу с_______(дата)_______г.)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___»________2011 г. исполнительный лист был принят ССП ____________отдела судебных приставов _________________района________________, и было возбуждено исполнительное производство №__________________судебным приставом-исполнителем (Ф.И.О.)_______________________________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указанные действия, в частности, возбуждение исполнительного производства на дату подачи данной жалобы не привели к исполнению судебного решения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состоянию на сегодняшний день мною от судебного пристава-исполнителя не получено никаких сведений о надлежащем исполнении исполнительного производства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о статьей 64 закона «Об исполнительном производстве», в ходе исполнения требований исполнительных документов судебный пристав вправе совершать действия исполнительного характера, в частности: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зывать стороны или представителей исполнительного производства, а также прочих лиц в порядке, предусмотренном действующим законодательством РФ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рашивать все необходимые сведения, справки, информацию и объяснения у физических и юридических лиц, органов, которые находятся на территории РФ, а также и иностранных государств в порядке, установленном международным законодательством и международным договором РФ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изводить проверку всех документов, в том числе и финансовых, в целях исполнения исполнительных документов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вать юридическим и физическим лицам поручения в целях исполнения требований, которые содержатся в исполнительных документах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рашивать у сторон дела всю необходимую информацию в целях исполнения исполнительного производства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изводить рассмотрение ходатайств и заявлений сторон исполнительного производства, а также и других лиц, являющихся участниками исполнительного производства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зыскивать сборы за исполнительное производство, а также налагать штрафы на должников и прочих лиц в установленном действующим законодательством порядке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щаться в органы, которые осуществляют госрегистрацию имущественных прав и сделок с имуществом (далее – регистрирующий орган) в целях регистрации на имя должника принадлежащего ему имущества в порядке и случаях, установленных федеральным законодательством;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принимать иные меры, которые необходимы для своевременного правильного и полного исполнения исполнительного листа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гласно статьи 105 Федерального закона «Об исполнительном производстве» при неисполнении требований, указанных в исполнительных документах, со стороны должника в установленный срок для добровольного исполнения, исполнитель из числа судебных приставов имеет право вынести постановление о взыскании исполнительского сбора и установить должнику для исполнения новый срок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неисполнении во вновь установленный срок со стороны должника требований, указанных в исполнительном листе, при отсутствии уважительных причин исполнитель в лице судебного пристава имеет право наложить на должника штраф, в размере, предусмотренном статьей 17.15  Кодекса РФ об административных правонарушениях и установить новый срок исполнения обязательств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овленный для должника _________ срок для добровольного исполнения требований, которые содержатся в исполнительном листе, истек. Но до текущего момента судебным исполнителем  __________________(Ф.И.О.) не совершено никаких действий и не принято никаких мер для принудительного исполнения указанных в исполнительном листе требований. Данное обстоятельство существенно нарушает права взыскателей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им образом, за прошедшие ___________ месяцев судебным исполнителем ______________________ (Ф.И.О.) не осуществлены надлежащие действия для исполнения приказа суда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ые действия (или бездействие) исполнителя в лице судебного пристава ведет к нарушению моих прав в качестве взыскателя, что, в свою очередь, причиняет мне убытки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бытки, причиненные ненадлежащими действиями либо бездействием судебного пристава, могут быть взысканы согласно действующему законодательству с Федеральной Службы судебных приставов за счет казны Российской Федерации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гласно статей 15, 1069 Гражданского Кодекса РФ причиненный вред со стороны судебных приставов по причине неисполнения или ненадлежащего исполнения своих обязанностей по исполнению требований, указанных в исполнительных документах, подлежит возмещению в предусмотренном законодательством порядке.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итывая вышеизложенные факты и обстоятельства, а также согласно статей 441 и 167 Гражданско-процессуального кодекса РФ</w:t>
      </w:r>
    </w:p>
    <w:p>
      <w:pPr>
        <w:pStyle w:val="Normal"/>
        <w:shd w:fill="FFFFFF" w:val="clear"/>
        <w:spacing w:lineRule="atLeast" w:line="408" w:before="0" w:after="360"/>
        <w:ind w:left="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360"/>
        <w:ind w:left="72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знать незаконным действия (бездействие) исполнителя в лице судебного пристава ____________________ (Ф.И.О.), которому было поручено исполнительное производстве по делу №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360"/>
        <w:ind w:left="720" w:right="0" w:firstLine="567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язать вышеуказанного судебного пристава предпринять все требуемые меры, предусмотренные действующим законодательством, в частности, законом «Об исполнительном производстве» в целях удовлетворения моих требований, указанных в исполнительных документах №_________, выданных су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18:54Z</dcterms:created>
  <dc:creator>v-umnov </dc:creator>
  <dc:description/>
  <dc:language>en-US</dc:language>
  <cp:lastModifiedBy/>
  <cp:revision>0</cp:revision>
  <dc:subject/>
  <dc:title/>
</cp:coreProperties>
</file>